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4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9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2/04/2017 Çarşamb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/03/2017 tarih ve   199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lan ve Bütçe </w:t>
      </w:r>
      <w:r>
        <w:rPr>
          <w:rFonts w:eastAsia="Times New Roman"/>
          <w:sz w:val="24"/>
          <w:szCs w:val="24"/>
        </w:rPr>
        <w:t>Komisyonu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ile </w:t>
      </w:r>
      <w:r>
        <w:rPr>
          <w:sz w:val="24"/>
          <w:szCs w:val="24"/>
        </w:rPr>
        <w:t xml:space="preserve">Ekonomik Kalkınma ve Turizm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Mersin Büyükşehir Belediyesi mülkiyetinde olup da kamu hizmetlerinde kullanılması planlanmayan taşınmazların satışı </w:t>
      </w:r>
      <w:r>
        <w:rPr>
          <w:sz w:val="24"/>
          <w:szCs w:val="24"/>
        </w:rPr>
        <w:t>ile ilgili, 23/03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rsin Büyükşehir Belediyesi mülkiyetinde olup da kamu hizmetlerinde kullanılması planlanmayan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Yenişehir İlçesi Bahçe Mahallesi 3187 ada, 13 parsel numaralı 13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yüzölçümlü arsa vasıflı taşınmaz,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Akdeniz İlçesi Nusratiye Mahallesi 5970 ada, 5 parsel numaralı 30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yüzölçümlü arsa vasıflı taşınmaz,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Tarsus İlçesi Hasanağa Mahallesi 229 parsel numaralı 5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yüzölçümlü arsa vasıflı taşınmaz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Tarsus İlçesi Kırıtlar Mahallesi 598 parsel numaralı 14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yüzölçümlü arsa vasıflı taşınmaz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Tarsus İlçesi Topaklı Mahallesi 88 parsel numaralı 8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yüzölçümlü arsa vasıflı taşınmaz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Gülnar İlçesi Gezende Mahallesi 155 ada, 4 parsel numaralı 18707,0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yüzölçümlü tarla vasıflı taşınmaz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Silifke İlçesi Olukbaşı Mahallesi 202 ada, 1 parsel numaralı 43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yüzölçümlü tarla vasıflı taşınmazların;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Satışı ile ilgili teklifin 5393 sayılı Belediye Kanunu’nun 18. Maddesinin (e) bendine istinaden satışlarının yapılabilmesi için Büyükşehir Belediye Encümeni’ne yetki verilmesinin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04-12T17:30:00Z</cp:lastPrinted>
  <dcterms:modified xsi:type="dcterms:W3CDTF">2017-04-12T14:30:00Z</dcterms:modified>
  <cp:revision>167</cp:revision>
  <dc:subject/>
  <dc:title/>
</cp:coreProperties>
</file>